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DOROST (r. 2008-200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7:30 – 18:30 L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Cs/>
                <w:color w:val="FF0000"/>
                <w:sz w:val="16"/>
                <w:szCs w:val="16"/>
              </w:rPr>
              <w:t>JARNÍ PRÁZDN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5:30 – 16:45 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utkání – </w:t>
            </w:r>
            <w:r>
              <w:rPr>
                <w:bCs/>
                <w:color w:val="000000"/>
                <w:sz w:val="28"/>
                <w:szCs w:val="28"/>
                <w:highlight w:val="yellow"/>
              </w:rPr>
              <w:t>Litomyšl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 xml:space="preserve">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UTKÁNÍ – 2.ČÁST / UPŘESNÍ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6:00Z</dcterms:created>
  <dc:creator>Stavební úřad</dc:creator>
  <dc:description/>
  <dc:language>en-US</dc:language>
  <cp:lastModifiedBy>jirku</cp:lastModifiedBy>
  <cp:lastPrinted>2025-01-20T00:18:00Z</cp:lastPrinted>
  <dcterms:modified xsi:type="dcterms:W3CDTF">2025-01-21T09:01:00Z</dcterms:modified>
  <cp:revision>5</cp:revision>
  <dc:subject/>
  <dc:title>KATEGORIE: PŘÍPRAVKA                      MĚSÍC:  ZÁŘÍ  2007</dc:title>
</cp:coreProperties>
</file>