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9.TŘÍDA (ročník 2010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ED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!!KRÁSNÝ NOVÝ ROK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6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. 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00 – 19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:15 – 11:1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9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8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4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9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5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</w:rPr>
              <w:t>(17:00 – 18:45 TÝDEN HOKEJ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3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 xml:space="preserve">*9.  ČT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5.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2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 xml:space="preserve">  </w:t>
            </w: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3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*1.2.  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Stavební úřad</dc:creator>
  <dc:description/>
  <dc:language>en-US</dc:language>
  <cp:lastModifiedBy>jirku</cp:lastModifiedBy>
  <cp:lastPrinted>2024-11-25T12:31:00Z</cp:lastPrinted>
  <dcterms:modified xsi:type="dcterms:W3CDTF">2024-12-29T12:39:00Z</dcterms:modified>
  <cp:revision>5</cp:revision>
  <dc:subject/>
  <dc:title>KATEGORIE: PŘÍPRAVKA                      MĚSÍC:  ZÁŘÍ  2007</dc:title>
</cp:coreProperties>
</file>