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STARŠÍ ŽÁCI (ročník 2011-2012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UTKÁNÍ – 2.ČÁST / UPŘESN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UTKÁNÍ – 2.ČÁST / UPŘESN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:30 – 8:4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:00 – 10:1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4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8:00 – 9:15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UTKÁNÍ – 2.ČÁST / UPŘESN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TURNAJ ST. ŽÁCI (LA), sraz:  ? 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:30 – 8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Stavební úřad</dc:creator>
  <dc:description/>
  <dc:language>en-US</dc:language>
  <cp:lastModifiedBy>jirku</cp:lastModifiedBy>
  <cp:lastPrinted>2024-11-27T21:10:00Z</cp:lastPrinted>
  <dcterms:modified xsi:type="dcterms:W3CDTF">2024-11-29T18:22:00Z</dcterms:modified>
  <cp:revision>7</cp:revision>
  <dc:subject/>
  <dc:title>KATEGORIE: PŘÍPRAVKA                      MĚSÍC:  ZÁŘÍ  2007</dc:title>
</cp:coreProperties>
</file>