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 xml:space="preserve">MUŽI „A“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LISTOPAD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7:30 – 18:45 L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17.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7:3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Choceň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sraz: 15:00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3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7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Chrudim (D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9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Polička (D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sraz: 17: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9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M.Třebová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sraz: 16:45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S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7:3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Hlinsko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sraz: 14:15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7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Litomyšl (D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1.1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UTKÁNÍ – 2.ČÁ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2.12. 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5:00Z</dcterms:created>
  <dc:creator>Stavební úřad</dc:creator>
  <dc:description/>
  <dc:language>en-US</dc:language>
  <cp:lastModifiedBy>jirku</cp:lastModifiedBy>
  <cp:lastPrinted>2024-08-31T15:51:00Z</cp:lastPrinted>
  <dcterms:modified xsi:type="dcterms:W3CDTF">2024-10-30T14:46:00Z</dcterms:modified>
  <cp:revision>5</cp:revision>
  <dc:subject/>
  <dc:title>KATEGORIE: PŘÍPRAVKA                      MĚSÍC:  ZÁŘÍ  2007</dc:title>
</cp:coreProperties>
</file>